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ressurser - kommen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te programmet kan vise et digitalur (med dato), den medgtte tid tid s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stemet siste gang ble startet, mengden av fri virtuel hukommelse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wapfils strrelse, hvor mye swapfilen fortsatt kan vokse 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CP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stning (%), antallet av aktive jobbber og mengden av ledig lagerplass p h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t av dine platelagre. Hvert tall oppdateres en gang pr. sekund, eller med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 brukeren definert intervall p mellem 1 og 30 sekunder. Flyttbare med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l.a. CD-ROM) er ikke stttet i denne versjonen av MEM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har lagt ved programkoden. Du str fritt til at lne ider fra den, bare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der programmet, for deretter  distribuere det videre som om det stadig er m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Hvis du nsker ytterligere egenskaper i programmet, send meg en beskj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CompuServe ID er 72607,3111, og jeg sjekker min post flere ganger i uka. Je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eret i dine komment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Hvis du gjerne ser dette programmet oversatt til et annet sprk, 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kommen til  lage dine egne versjoner av ENGLISH.DOC, ENGLISH.CM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og ENGLISH.IPF. Lag din versjon, og send den til me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. S lager jeg HLP, DLL og andre ndvendige filer,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 den oppdaterte pakke ut p CompuServe til fri nedh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sj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jr installasjonsprogrammet NORSK.CMD. Det vil sprre deg o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kede plassering av MEMSIZE, og om du nsker MEMSIZE plassert i opp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en. Installasjonsprogrammet vil opprette et programobjekt, og pla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 p Arbeidsomrdet, eller i Oppstart-folderen. Dette programobjektet vil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attributter satt for korrekt kjring av program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a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spansk av Rick Papo og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tysk av Dr. Herbert Klaeren, Universitetet i Tbingen, Tysk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atalansk av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fransk av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dansk av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inesisk (BIG-5) av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norsk av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 av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japansk av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ts@airnet.or.j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ungarsk ved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finsk ved Kari Mattsson, PikoSoft, Turku, Finl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Brazilian Portuguese by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amhistor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.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no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. Ok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ved start-plassering av vindu med kontroller gj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i Nullstill CPU-monitor Funksj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.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observere antallet aktive prosesser og antallet aktive t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.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ksepterer n et flere gyldige tegntabeller for hvert sp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japa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.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kset feil som blokkerte trd- og prosesst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.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ung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5. Augu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kset feil ved visning av verdier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kset feil som hindret vindu  komme til overflaten under 'FixPack 17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vise eller ikke vise platelagre p nettv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arrangere vindu i tabell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enyvalg for  nullstille platelagerf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klokke for  nullstille platelagerfeil automat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EKSKLUDER: kommando-linje alternati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1 (30. Septemb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fin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pdatert for  sttte Albert Shans Super Virtual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ressurs advarsel-niv og feil-niv, og fargekoder for dis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0 (17. Februar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ion to Brazilian Portugu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to select 24-hour/12-hour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for hourly ch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option for display of sizes in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battery statu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onfiguration dialog has been reworked as a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e ability to display amounts with K=1024 or k=1000, M=1024K,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ignon/signoff of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Copy with table forma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compatibility problem with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1 (15. Mai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configuration dialog to use Warp 4.0 folder tabs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